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СВ/ВАТТ-метр цифров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 ИЗМЕРЕНИЯ, ВЫЧИСЛЕНИЯ И ИНД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i/>
          <w:sz w:val="20"/>
          <w:szCs w:val="20"/>
        </w:rPr>
        <w:t>Рефлектометр в комплект не входит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p>
      <w:pPr>
        <w:pStyle w:val="Normal"/>
        <w:ind w:firstLine="1620"/>
        <w:rPr/>
      </w:pPr>
      <w:r>
        <w:rPr>
          <w:sz w:val="20"/>
          <w:szCs w:val="20"/>
        </w:rPr>
        <w:t>Индикация статическая ……………………………4 разряда</w:t>
      </w:r>
    </w:p>
    <w:p>
      <w:pPr>
        <w:pStyle w:val="Normal"/>
        <w:ind w:firstLine="1620"/>
        <w:rPr/>
      </w:pPr>
      <w:r>
        <w:rPr>
          <w:sz w:val="20"/>
          <w:szCs w:val="20"/>
        </w:rPr>
        <w:t>Пределы измерения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 xml:space="preserve">КСВ.....................................................................1.0 -  99.9 </w:t>
      </w:r>
    </w:p>
    <w:p>
      <w:pPr>
        <w:pStyle w:val="Normal"/>
        <w:ind w:left="2127" w:hanging="0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пад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отр…</w:t>
        <w:tab/>
        <w:t>0.1 – 10.0 Вт, 0.1 – 20.0 Вт, 0.1– 30.0 Вт,</w:t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>0.1 – 50.0 Вт, 0.1– 70.0 Вт, 1 – 100 Вт, 1 – 200 Вт,</w:t>
      </w:r>
    </w:p>
    <w:p>
      <w:pPr>
        <w:pStyle w:val="Normal"/>
        <w:ind w:left="2836" w:firstLine="709"/>
        <w:rPr>
          <w:sz w:val="20"/>
          <w:szCs w:val="20"/>
          <w:lang w:val="en-US"/>
        </w:rPr>
      </w:pPr>
      <w:r>
        <w:rPr>
          <w:sz w:val="20"/>
          <w:szCs w:val="20"/>
        </w:rPr>
        <w:t>1 – 300 Вт, 1 – 500 Вт, 1 – 700 Вт, 1 – 1000 Вт,</w:t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>1 – 2000 Вт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 – 3000 Вт, 1 – 4000 Вт, 1 – 5000 Вт,</w:t>
      </w:r>
    </w:p>
    <w:p>
      <w:pPr>
        <w:pStyle w:val="Normal"/>
        <w:ind w:firstLine="1632"/>
        <w:rPr>
          <w:sz w:val="20"/>
          <w:szCs w:val="20"/>
        </w:rPr>
      </w:pPr>
      <w:r>
        <w:rPr>
          <w:sz w:val="20"/>
          <w:szCs w:val="20"/>
        </w:rPr>
        <w:t>Период измерения…………………………………..0.2-2с</w:t>
      </w:r>
    </w:p>
    <w:p>
      <w:pPr>
        <w:pStyle w:val="Normal"/>
        <w:ind w:firstLine="1620"/>
        <w:rPr/>
      </w:pPr>
      <w:r>
        <w:rPr>
          <w:sz w:val="20"/>
          <w:szCs w:val="20"/>
        </w:rPr>
        <w:t xml:space="preserve">Напряжен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пад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отр в пределах………………50мВ-3В</w:t>
      </w:r>
    </w:p>
    <w:p>
      <w:pPr>
        <w:pStyle w:val="Normal"/>
        <w:ind w:firstLine="1620"/>
        <w:rPr/>
      </w:pPr>
      <w:r>
        <w:rPr>
          <w:sz w:val="20"/>
          <w:szCs w:val="20"/>
        </w:rPr>
        <w:t>Напряжение питания номинальное……..………..….5В</w:t>
      </w:r>
    </w:p>
    <w:p>
      <w:pPr>
        <w:pStyle w:val="Normal"/>
        <w:ind w:firstLine="162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минимальное……..………..…4.4В</w:t>
      </w:r>
    </w:p>
    <w:p>
      <w:pPr>
        <w:pStyle w:val="Normal"/>
        <w:ind w:firstLine="16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максимальное…...………..…..6В</w:t>
      </w:r>
    </w:p>
    <w:p>
      <w:pPr>
        <w:pStyle w:val="Normal"/>
        <w:ind w:firstLine="1620"/>
        <w:rPr/>
      </w:pPr>
      <w:r>
        <w:rPr>
          <w:sz w:val="20"/>
          <w:szCs w:val="20"/>
        </w:rPr>
        <w:t>Потребляемый ток  максимальный  ….…………….160мА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Высота цифр…………………………………………..14мм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</w:t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лата индикации </w:t>
        <w:tab/>
        <w:tab/>
        <w:t>1шт.</w:t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лата процессорная</w:t>
        <w:tab/>
        <w:tab/>
        <w:t>1шт.</w:t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нструкция со схемами</w:t>
        <w:tab/>
        <w:tab/>
        <w:t>1шт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9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Цифровой КСВ/ВАТТ-метр рассчитан на использование совместно с датчиком прямой и обратной волн (рефлектометром). В автоматическом режиме измеряет напряжения падающе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пад  и отраженно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отр  волн, при помощи 10-ти разрядного АЦП в составе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 xml:space="preserve">-контроллера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676.</w:t>
      </w:r>
    </w:p>
    <w:p>
      <w:pPr>
        <w:pStyle w:val="Normal"/>
        <w:ind w:left="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-44450</wp:posOffset>
                </wp:positionV>
                <wp:extent cx="11430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ад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ад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pt;mso-wrap-distance-left:9.05pt;mso-wrap-distance-right:9.05pt;mso-wrap-distance-top:0pt;mso-wrap-distance-bottom:0pt;margin-top:-3.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ад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о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ад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о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59055</wp:posOffset>
                </wp:positionV>
                <wp:extent cx="80772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65pt" to="308.05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Вычисляет:  КСВ                                        </w:t>
      </w:r>
      <w:r>
        <w:rPr>
          <w:b/>
          <w:sz w:val="20"/>
          <w:szCs w:val="20"/>
        </w:rPr>
        <w:t xml:space="preserve"> КСВ=                             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мощность пад. волны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пад</w:t>
      </w:r>
      <w:r>
        <w:rPr>
          <w:b/>
          <w:sz w:val="20"/>
          <w:szCs w:val="20"/>
        </w:rPr>
        <w:t xml:space="preserve">  =  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vertAlign w:val="subscript"/>
        </w:rPr>
        <w:t>пад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20"/>
          <w:szCs w:val="20"/>
        </w:rPr>
        <w:t xml:space="preserve"> К</w:t>
      </w:r>
      <w:r>
        <w:rPr>
          <w:sz w:val="20"/>
          <w:szCs w:val="20"/>
        </w:rPr>
        <w:t xml:space="preserve"> ,   где   К -         коэффициент,</w:t>
      </w:r>
    </w:p>
    <w:p>
      <w:pPr>
        <w:pStyle w:val="Normal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12700</wp:posOffset>
                </wp:positionV>
                <wp:extent cx="483870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42.6pt;mso-wrap-distance-left:9.05pt;mso-wrap-distance-right:9.05pt;mso-wrap-distance-top:0pt;mso-wrap-distance-bottom:0pt;margin-top:1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75565</wp:posOffset>
                </wp:positionV>
                <wp:extent cx="3314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5.95pt" to="256.1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К=</w:t>
      </w:r>
      <w:r>
        <w:rPr>
          <w:sz w:val="20"/>
          <w:szCs w:val="20"/>
        </w:rPr>
        <w:t xml:space="preserve">                       ,   где    </w:t>
      </w:r>
      <w:r>
        <w:rPr>
          <w:sz w:val="20"/>
          <w:szCs w:val="20"/>
          <w:lang w:val="en-US"/>
        </w:rPr>
        <w:t>P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      предел измерения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напряжение 3в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 xml:space="preserve">       мощность отр. волны           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отр</w:t>
      </w:r>
      <w:r>
        <w:rPr>
          <w:b/>
          <w:sz w:val="20"/>
          <w:szCs w:val="20"/>
        </w:rPr>
        <w:t xml:space="preserve">  =  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vertAlign w:val="subscript"/>
        </w:rPr>
        <w:t>отр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20"/>
          <w:szCs w:val="20"/>
        </w:rPr>
        <w:t xml:space="preserve"> К</w:t>
      </w:r>
      <w:r>
        <w:rPr>
          <w:sz w:val="20"/>
          <w:szCs w:val="20"/>
        </w:rPr>
        <w:t xml:space="preserve"> ,   где    К -        коэффициент.</w:t>
      </w:r>
    </w:p>
    <w:p>
      <w:pPr>
        <w:pStyle w:val="Normal"/>
        <w:ind w:left="70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Напряжение на входе прямой или обратной волн не должно превышать 3.2В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При измерении мощност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пад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отр</w:t>
      </w:r>
      <w:r>
        <w:rPr>
          <w:sz w:val="20"/>
          <w:szCs w:val="20"/>
        </w:rPr>
        <w:t xml:space="preserve"> ,  величине напряжения 3В соответствует максимальное значение мощности на выбранном пределе измерения .</w:t>
      </w:r>
    </w:p>
    <w:p>
      <w:pPr>
        <w:pStyle w:val="Normal"/>
        <w:ind w:left="1698" w:hanging="732"/>
        <w:rPr/>
      </w:pPr>
      <w:r>
        <w:rPr>
          <w:i/>
          <w:sz w:val="20"/>
          <w:szCs w:val="20"/>
        </w:rPr>
        <w:t xml:space="preserve">Пример: выбран предел измерения 1000Вт, на входе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пад</w:t>
      </w:r>
      <w:r>
        <w:rPr>
          <w:i/>
          <w:sz w:val="20"/>
          <w:szCs w:val="20"/>
        </w:rPr>
        <w:t xml:space="preserve"> присутствует напряжение равное 3В, тогда на индикаторе вы увидите 1000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Если значение КСВ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пад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отр</w:t>
      </w:r>
      <w:r>
        <w:rPr>
          <w:sz w:val="20"/>
          <w:szCs w:val="20"/>
        </w:rPr>
        <w:t xml:space="preserve"> не меняется, цифры на индикаторе не обновляются. 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9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ция режимов раб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2" w:leader="none"/>
        </w:tabs>
        <w:ind w:left="582" w:hanging="360"/>
        <w:rPr>
          <w:sz w:val="20"/>
          <w:szCs w:val="20"/>
        </w:rPr>
      </w:pPr>
      <w:r>
        <w:rPr>
          <w:b/>
          <w:sz w:val="20"/>
          <w:szCs w:val="20"/>
        </w:rPr>
        <w:t>Режим измерение КСВ (точка после первой цифры мигает при каждом измерени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96" w:leader="none"/>
          <w:tab w:val="left" w:pos="-1542" w:leader="none"/>
        </w:tabs>
        <w:ind w:left="696" w:hanging="324"/>
        <w:outlineLvl w:val="0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 xml:space="preserve">” – свидетельствует о слишком малом уровне мощности сигнала.  Величина напряжения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пад находится в               пределах  0 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 &lt; 50</w:t>
      </w:r>
      <w:r>
        <w:rPr>
          <w:sz w:val="18"/>
          <w:szCs w:val="18"/>
          <w:lang w:val="en-US"/>
        </w:rPr>
        <w:t>mV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96" w:leader="none"/>
        </w:tabs>
        <w:ind w:left="732" w:hanging="360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рвом знакоместе отображается  “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”, далее значение КСВ – говорит о том, что величина напряжения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 находится в пределах  50</w:t>
      </w:r>
      <w:r>
        <w:rPr>
          <w:sz w:val="18"/>
          <w:szCs w:val="18"/>
          <w:lang w:val="en-US"/>
        </w:rPr>
        <w:t>mV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 &lt; 0.6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т.е. диоды работают на нелинейном участке вольт-амперной характеристики, что не позволяет измерить КСВ с достаточной точност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96" w:leader="none"/>
        </w:tabs>
        <w:ind w:left="732" w:hanging="360"/>
        <w:rPr/>
      </w:pPr>
      <w:r>
        <w:rPr>
          <w:sz w:val="18"/>
          <w:szCs w:val="18"/>
        </w:rPr>
        <w:t xml:space="preserve">На индикаторе отображается значение КСВ – нормальный режим работы, величина напряжения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 находится в пределах  0.6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 &lt; 3.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72" w:leader="none"/>
        </w:tabs>
        <w:ind w:left="732" w:hanging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- - -”  –  обозначает бесконечность, если рассчитанное значение КСВ более 99.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72" w:leader="none"/>
        </w:tabs>
        <w:ind w:left="732" w:hanging="360"/>
        <w:rPr/>
      </w:pPr>
      <w:r>
        <w:rPr>
          <w:sz w:val="18"/>
          <w:szCs w:val="18"/>
        </w:rPr>
        <w:t>“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 xml:space="preserve">” –  говорит о том, что величина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 слишком велика, т.е. более 3.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96" w:leader="none"/>
        </w:tabs>
        <w:ind w:left="732" w:hanging="360"/>
        <w:rPr/>
      </w:pPr>
      <w:r>
        <w:rPr>
          <w:sz w:val="18"/>
          <w:szCs w:val="18"/>
        </w:rPr>
        <w:t>“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” –  указывает на неисправность, когда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пад&lt;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от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2" w:leader="none"/>
        </w:tabs>
        <w:ind w:left="582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жим измерения мощности падающей волны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пад.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(точка после первой цифры мигает при каждом измерении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4" w:leader="none"/>
        </w:tabs>
        <w:ind w:left="732" w:hanging="360"/>
        <w:rPr>
          <w:sz w:val="18"/>
          <w:szCs w:val="18"/>
        </w:rPr>
      </w:pPr>
      <w:r>
        <w:rPr>
          <w:sz w:val="18"/>
          <w:szCs w:val="18"/>
        </w:rPr>
        <w:t>В первом знакоместе отображается “</w:t>
      </w: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>, далее величина мощности. Если значение мощности более 999, то вместо “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” отображается соответствующая циф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4" w:leader="none"/>
        </w:tabs>
        <w:ind w:left="732" w:hanging="360"/>
        <w:rPr/>
      </w:pPr>
      <w:r>
        <w:rPr>
          <w:sz w:val="18"/>
          <w:szCs w:val="18"/>
        </w:rPr>
        <w:t>"</w:t>
      </w:r>
      <w:r>
        <w:rPr>
          <w:sz w:val="18"/>
          <w:szCs w:val="18"/>
          <w:lang w:val="en-US"/>
        </w:rPr>
        <w:t>FFFF</w:t>
      </w:r>
      <w:r>
        <w:rPr>
          <w:sz w:val="18"/>
          <w:szCs w:val="18"/>
        </w:rPr>
        <w:t xml:space="preserve">"- говорит о том, что величина напряжения </w:t>
      </w:r>
      <w:r>
        <w:rPr>
          <w:sz w:val="18"/>
          <w:szCs w:val="18"/>
          <w:lang w:val="en-US"/>
        </w:rPr>
        <w:t>U</w:t>
      </w:r>
      <w:r>
        <w:rPr>
          <w:sz w:val="20"/>
          <w:szCs w:val="20"/>
          <w:vertAlign w:val="subscript"/>
        </w:rPr>
        <w:t xml:space="preserve">пад </w:t>
      </w:r>
      <w:r>
        <w:rPr>
          <w:sz w:val="18"/>
          <w:szCs w:val="18"/>
        </w:rPr>
        <w:t>&gt; 3.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2" w:leader="none"/>
        </w:tabs>
        <w:ind w:left="582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жим измерения мощности отраженной волны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 xml:space="preserve">отр. </w:t>
      </w:r>
      <w:r>
        <w:rPr>
          <w:sz w:val="20"/>
          <w:szCs w:val="20"/>
        </w:rPr>
        <w:t>(</w:t>
      </w:r>
      <w:r>
        <w:rPr>
          <w:b/>
          <w:sz w:val="18"/>
          <w:szCs w:val="18"/>
        </w:rPr>
        <w:t>точка после первой цифры мигает при каждом измерении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2" w:leader="none"/>
        </w:tabs>
        <w:ind w:left="732" w:hanging="360"/>
        <w:rPr/>
      </w:pPr>
      <w:r>
        <w:rPr>
          <w:sz w:val="18"/>
          <w:szCs w:val="18"/>
        </w:rPr>
        <w:t>В первом знакоместе отображается “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>, далее величина мощности. Если значение мощности более 999, то вместо “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” отображается соответствующая циф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572" w:leader="none"/>
        </w:tabs>
        <w:ind w:left="762" w:hanging="360"/>
        <w:rPr/>
      </w:pPr>
      <w:r>
        <w:rPr>
          <w:sz w:val="18"/>
          <w:szCs w:val="18"/>
        </w:rPr>
        <w:t>"</w:t>
      </w:r>
      <w:r>
        <w:rPr>
          <w:sz w:val="18"/>
          <w:szCs w:val="18"/>
          <w:lang w:val="en-US"/>
        </w:rPr>
        <w:t>rFFF</w:t>
      </w:r>
      <w:r>
        <w:rPr>
          <w:sz w:val="18"/>
          <w:szCs w:val="18"/>
        </w:rPr>
        <w:t xml:space="preserve">"- говорит о том, что величина напряжения </w:t>
      </w:r>
      <w:r>
        <w:rPr>
          <w:sz w:val="18"/>
          <w:szCs w:val="18"/>
          <w:lang w:val="en-US"/>
        </w:rPr>
        <w:t>U</w:t>
      </w:r>
      <w:r>
        <w:rPr>
          <w:sz w:val="20"/>
          <w:szCs w:val="20"/>
          <w:vertAlign w:val="subscript"/>
        </w:rPr>
        <w:t>отр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&gt; 3.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2" w:leader="none"/>
        </w:tabs>
        <w:ind w:left="582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жим программирования (точка </w:t>
      </w:r>
      <w:r>
        <w:rPr>
          <w:b/>
          <w:sz w:val="18"/>
          <w:szCs w:val="18"/>
        </w:rPr>
        <w:t>после первой цифры не светится</w:t>
      </w:r>
      <w:r>
        <w:rPr>
          <w:b/>
          <w:sz w:val="20"/>
          <w:szCs w:val="20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32" w:leader="none"/>
        </w:tabs>
        <w:ind w:left="762" w:hanging="360"/>
        <w:rPr/>
      </w:pPr>
      <w:r>
        <w:rPr>
          <w:sz w:val="18"/>
          <w:szCs w:val="18"/>
        </w:rPr>
        <w:t>При выборе параметра – мигающее “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1”, “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2” или ”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3” (см. п. Настройка начальных параметров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32" w:leader="none"/>
        </w:tabs>
        <w:ind w:left="762" w:hanging="360"/>
        <w:rPr>
          <w:sz w:val="18"/>
          <w:szCs w:val="18"/>
        </w:rPr>
      </w:pPr>
      <w:r>
        <w:rPr>
          <w:sz w:val="18"/>
          <w:szCs w:val="18"/>
        </w:rPr>
        <w:t>При выборе настройки параметра – мигающее число.</w:t>
      </w:r>
    </w:p>
    <w:p>
      <w:pPr>
        <w:pStyle w:val="Normal"/>
        <w:ind w:left="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99" w:leader="none"/>
        </w:tabs>
        <w:outlineLvl w:val="0"/>
        <w:rPr/>
      </w:pPr>
      <w:r>
        <w:rPr>
          <w:b/>
          <w:sz w:val="22"/>
          <w:szCs w:val="22"/>
        </w:rPr>
        <w:t xml:space="preserve">Выбор режимы работ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4" w:leader="none"/>
          <w:tab w:val="left" w:pos="4899" w:leader="none"/>
        </w:tabs>
        <w:ind w:left="744" w:hanging="360"/>
        <w:outlineLvl w:val="0"/>
        <w:rPr/>
      </w:pPr>
      <w:r>
        <w:rPr>
          <w:sz w:val="20"/>
          <w:szCs w:val="20"/>
        </w:rPr>
        <w:t xml:space="preserve">Режимы “измерение КСВ”, “измерени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лад</w:t>
      </w:r>
      <w:r>
        <w:rPr>
          <w:sz w:val="20"/>
          <w:szCs w:val="20"/>
        </w:rPr>
        <w:t xml:space="preserve">” и “ измерени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отр</w:t>
      </w:r>
      <w:r>
        <w:rPr>
          <w:sz w:val="20"/>
          <w:szCs w:val="20"/>
        </w:rPr>
        <w:t xml:space="preserve"> ”   переключаются   по   кругу   нажатиями   кнопки “</w:t>
      </w:r>
      <w:r>
        <w:rPr>
          <w:sz w:val="20"/>
          <w:szCs w:val="20"/>
          <w:lang w:val="en-US"/>
        </w:rPr>
        <w:t>Funk</w:t>
      </w:r>
      <w:r>
        <w:rPr>
          <w:sz w:val="20"/>
          <w:szCs w:val="20"/>
        </w:rPr>
        <w:t xml:space="preserve">” . Нажатие считается законченным после отпускания кнопк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4" w:leader="none"/>
          <w:tab w:val="left" w:pos="4899" w:leader="none"/>
        </w:tabs>
        <w:ind w:left="744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Режим программирования выбирается кнопкой “</w:t>
      </w:r>
      <w:r>
        <w:rPr>
          <w:sz w:val="20"/>
          <w:szCs w:val="20"/>
          <w:lang w:val="en-US"/>
        </w:rPr>
        <w:t>Prog</w:t>
      </w:r>
      <w:r>
        <w:rPr>
          <w:sz w:val="20"/>
          <w:szCs w:val="20"/>
        </w:rPr>
        <w:t>”. Кнопку “</w:t>
      </w:r>
      <w:r>
        <w:rPr>
          <w:sz w:val="20"/>
          <w:szCs w:val="20"/>
          <w:lang w:val="en-US"/>
        </w:rPr>
        <w:t>Prog</w:t>
      </w:r>
      <w:r>
        <w:rPr>
          <w:sz w:val="20"/>
          <w:szCs w:val="20"/>
        </w:rPr>
        <w:t>” нужно нажать и удерживать в нажатом положении около трех секунд, после отображения на индикаторе мигающего “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” кнопку отпустить. Для возврата в режим измерения кнопку “</w:t>
      </w:r>
      <w:r>
        <w:rPr>
          <w:sz w:val="20"/>
          <w:szCs w:val="20"/>
          <w:lang w:val="en-US"/>
        </w:rPr>
        <w:t>Prog</w:t>
      </w:r>
      <w:r>
        <w:rPr>
          <w:sz w:val="20"/>
          <w:szCs w:val="20"/>
        </w:rPr>
        <w:t xml:space="preserve">” нужно нажать и удерживать в нажатом положении около трех секун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46" w:leader="none"/>
          <w:tab w:val="left" w:pos="4899" w:leader="none"/>
        </w:tabs>
        <w:ind w:left="2136" w:right="360" w:hanging="1338"/>
        <w:outlineLvl w:val="0"/>
        <w:rPr/>
      </w:pPr>
      <w:r>
        <w:rPr>
          <w:b/>
          <w:i/>
          <w:sz w:val="20"/>
          <w:szCs w:val="20"/>
        </w:rPr>
        <w:t>Примечание:   После     выхода    из режима программирования автоматически  выбирается режим        ПО УМОЛЧАНИЮ, также как при включении пит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4" w:leader="none"/>
          <w:tab w:val="left" w:pos="4899" w:leader="none"/>
        </w:tabs>
        <w:ind w:left="744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9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начальных параметр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06" w:leader="none"/>
          <w:tab w:val="left" w:pos="4899" w:leader="none"/>
        </w:tabs>
        <w:ind w:left="630" w:hanging="372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рать режим программирования (см. п.5). На индикаторе будет мигать “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”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06" w:leader="none"/>
          <w:tab w:val="left" w:pos="4899" w:leader="none"/>
        </w:tabs>
        <w:ind w:left="642" w:hanging="372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жатием (нажить-отпустить) кнопки “</w:t>
      </w:r>
      <w:r>
        <w:rPr>
          <w:sz w:val="20"/>
          <w:szCs w:val="20"/>
          <w:lang w:val="en-US"/>
        </w:rPr>
        <w:t>Funk</w:t>
      </w:r>
      <w:r>
        <w:rPr>
          <w:sz w:val="20"/>
          <w:szCs w:val="20"/>
        </w:rPr>
        <w:t>” выбрать параметр, который нужно изменить или посмотреть     текущее его знач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014" w:hanging="0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страиваемые параметр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1 –  ПРЕДЕЛ  измерения (максимальное значение при напряжении на входе 3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 Вт –  мощность измеряется с точностью 0.1 Вт, максимальное значение 1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0 Вт –  мощность измеряется с точностью 0.1 Вт, максимальное значение 2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0 Вт –  мощность измеряется с точностью 0.1 Вт, максимальное значение 3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0 Вт –  мощность измеряется с точностью 0.1 Вт, максимальное значение 5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70 Вт –  мощность измеряется с точностью 0.1 Вт, максимальное значение 7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0 Вт –  мощность измеряется с точностью 1 Вт, максимальное значение 1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00 Вт –  мощность измеряется с точностью 1 Вт, максимальное значение 2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00 Вт –  мощность измеряется с точностью 1 Вт, максимальное значение 3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00 Вт –  мощность измеряется с точностью 1 Вт, максимальное значение 5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700 Вт –  мощность измеряется с точностью 1 Вт, максимальное значение 7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00 Вт –  мощность измеряется с точностью 1 Вт, максимальное значение 10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000 Вт –  мощность измеряется с точностью 1 Вт, максимальное значение 20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000 Вт –  мощность измеряется с точностью 1 Вт, максимальное значение 30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4000 Вт –  мощность измеряется с точностью 1 Вт, максимальное значение 40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000 Вт –  мощность измеряется с точностью 1 Вт, максимальное значение 5000 В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2 –  ПЕРИОД  измерения;</w:t>
      </w:r>
    </w:p>
    <w:p>
      <w:pPr>
        <w:sectPr>
          <w:type w:val="nextPage"/>
          <w:pgSz w:w="11906" w:h="16838"/>
          <w:pgMar w:left="1080" w:right="38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2 - соответствует 0.2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3 - соответствует 0.3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4 - соответствует 0.4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5 - соответствует 0.5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6 - соответствует 0.6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7 - соответствует 0.7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8 - соответствует 0.8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9 - соответствует 0.9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0 - соответствует 1.0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1 - соответствует 1.1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2 - соответствует 1.2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3 - соответствует 1.3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4 - соответствует 1.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5 - соответствует 1.5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6 - соответствует 1.6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7 - соответствует 1.7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8 - соответствует 1.8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19 - соответствует 1.9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>20 - соответствует 2с</w:t>
      </w:r>
    </w:p>
    <w:p>
      <w:pPr>
        <w:sectPr>
          <w:type w:val="continuous"/>
          <w:pgSz w:w="11906" w:h="16838"/>
          <w:pgMar w:left="1080" w:right="386" w:gutter="0" w:header="0" w:top="42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/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3 –  режим ПО УМОЛЧАНИЮ (при включении пита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 – измерение КС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2 – измерение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  <w:vertAlign w:val="subscript"/>
        </w:rPr>
        <w:t>п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–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 xml:space="preserve">измерение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  <w:vertAlign w:val="subscript"/>
        </w:rPr>
        <w:t>от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99" w:leader="none"/>
        </w:tabs>
        <w:ind w:left="1644" w:hanging="372"/>
        <w:outlineLvl w:val="0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  <w:tab w:val="left" w:pos="4899" w:leader="none"/>
        </w:tabs>
        <w:ind w:left="684" w:hanging="372"/>
        <w:outlineLvl w:val="0"/>
        <w:rPr/>
      </w:pPr>
      <w:r>
        <w:rPr>
          <w:sz w:val="20"/>
          <w:szCs w:val="20"/>
        </w:rPr>
        <w:t>Для просмотра текущего значения выбранного параметра или его изменения однократно нажать-отпустить кнопку “</w:t>
      </w:r>
      <w:r>
        <w:rPr>
          <w:sz w:val="20"/>
          <w:szCs w:val="20"/>
          <w:lang w:val="en-US"/>
        </w:rPr>
        <w:t>Prog</w:t>
      </w:r>
      <w:r>
        <w:rPr>
          <w:sz w:val="20"/>
          <w:szCs w:val="20"/>
        </w:rPr>
        <w:t xml:space="preserve">”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  <w:tab w:val="left" w:pos="4899" w:leader="none"/>
        </w:tabs>
        <w:ind w:left="684" w:hanging="372"/>
        <w:outlineLvl w:val="0"/>
        <w:rPr>
          <w:sz w:val="20"/>
          <w:szCs w:val="20"/>
        </w:rPr>
      </w:pPr>
      <w:r>
        <w:rPr>
          <w:sz w:val="20"/>
          <w:szCs w:val="20"/>
        </w:rPr>
        <w:t>Изменять значение параметра нажатиями (нажить-отпустить) кнопки “</w:t>
      </w:r>
      <w:r>
        <w:rPr>
          <w:sz w:val="20"/>
          <w:szCs w:val="20"/>
          <w:lang w:val="en-US"/>
        </w:rPr>
        <w:t>Funk</w:t>
      </w:r>
      <w:r>
        <w:rPr>
          <w:sz w:val="20"/>
          <w:szCs w:val="20"/>
        </w:rPr>
        <w:t>”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  <w:tab w:val="left" w:pos="4899" w:leader="none"/>
        </w:tabs>
        <w:ind w:left="684" w:hanging="372"/>
        <w:outlineLvl w:val="0"/>
        <w:rPr/>
      </w:pPr>
      <w:r>
        <w:rPr>
          <w:sz w:val="20"/>
          <w:szCs w:val="20"/>
        </w:rPr>
        <w:t>Для возврата к выбору параметра однократно нажать-отпустить кнопку “</w:t>
      </w:r>
      <w:r>
        <w:rPr>
          <w:sz w:val="20"/>
          <w:szCs w:val="20"/>
          <w:lang w:val="en-US"/>
        </w:rPr>
        <w:t>Prog</w:t>
      </w:r>
      <w:r>
        <w:rPr>
          <w:sz w:val="20"/>
          <w:szCs w:val="20"/>
        </w:rPr>
        <w:t>”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  <w:tab w:val="left" w:pos="4899" w:leader="none"/>
        </w:tabs>
        <w:ind w:left="684" w:hanging="372"/>
        <w:outlineLvl w:val="0"/>
        <w:rPr>
          <w:sz w:val="20"/>
          <w:szCs w:val="20"/>
        </w:rPr>
      </w:pPr>
      <w:r>
        <w:rPr>
          <w:sz w:val="20"/>
          <w:szCs w:val="20"/>
        </w:rPr>
        <w:t>Для изменения или просмотра значений параметров повторить шаги начиная с п.6.1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  <w:tab w:val="left" w:pos="4899" w:leader="none"/>
        </w:tabs>
        <w:ind w:left="684" w:hanging="372"/>
        <w:outlineLvl w:val="0"/>
        <w:rPr/>
      </w:pPr>
      <w:r>
        <w:rPr>
          <w:sz w:val="20"/>
          <w:szCs w:val="20"/>
        </w:rPr>
        <w:t>Для возврата в режим измерения кнопку “</w:t>
      </w:r>
      <w:r>
        <w:rPr>
          <w:sz w:val="20"/>
          <w:szCs w:val="20"/>
          <w:lang w:val="en-US"/>
        </w:rPr>
        <w:t>Prog</w:t>
      </w:r>
      <w:r>
        <w:rPr>
          <w:sz w:val="20"/>
          <w:szCs w:val="20"/>
        </w:rPr>
        <w:t xml:space="preserve">” нажать и удерживать в нажатом положении около трех секун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99" w:leader="none"/>
        </w:tabs>
        <w:ind w:left="40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" w:leader="none"/>
          <w:tab w:val="left" w:pos="312" w:leader="none"/>
          <w:tab w:val="left" w:pos="4899" w:leader="none"/>
        </w:tabs>
        <w:ind w:left="348" w:hanging="306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итание КСВ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ВАТТ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метра.</w:t>
      </w:r>
    </w:p>
    <w:p>
      <w:pPr>
        <w:pStyle w:val="3"/>
        <w:tabs>
          <w:tab w:val="clear" w:pos="709"/>
          <w:tab w:val="left" w:pos="12" w:leader="none"/>
          <w:tab w:val="left" w:pos="312" w:leader="none"/>
        </w:tabs>
        <w:ind w:left="348" w:hanging="306"/>
        <w:rPr>
          <w:sz w:val="20"/>
          <w:szCs w:val="20"/>
        </w:rPr>
      </w:pPr>
      <w:r>
        <w:rPr>
          <w:sz w:val="20"/>
          <w:szCs w:val="20"/>
        </w:rPr>
        <w:tab/>
        <w:tab/>
        <w:t>Питание КСВ/ВАТТ-метра допускается от источника постоянного нестабилизированного  напряжения  +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Напряжение  питания  может  изменяться  в диапазоне 4.4 … 6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Например, от четырех пальчиковых батареек</w:t>
      </w:r>
    </w:p>
    <w:p>
      <w:pPr>
        <w:pStyle w:val="3"/>
        <w:tabs>
          <w:tab w:val="clear" w:pos="709"/>
          <w:tab w:val="left" w:pos="12" w:leader="none"/>
          <w:tab w:val="left" w:pos="312" w:leader="none"/>
        </w:tabs>
        <w:ind w:left="348" w:hanging="306"/>
        <w:rPr/>
      </w:pPr>
      <w:r>
        <w:rPr>
          <w:sz w:val="20"/>
          <w:szCs w:val="20"/>
        </w:rPr>
        <w:tab/>
        <w:tab/>
        <w:t>по 1.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аждая, в сумме 6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И по мере разряда батареек, напряжение будет уменьшаться,  вплоть до 4.4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 При этом яркость свечения индикаторов несколько уменьшится. Точность измерения не изменится </w:t>
      </w:r>
    </w:p>
    <w:p>
      <w:pPr>
        <w:pStyle w:val="3"/>
        <w:tabs>
          <w:tab w:val="clear" w:pos="709"/>
          <w:tab w:val="left" w:pos="12" w:leader="none"/>
          <w:tab w:val="left" w:pos="312" w:leader="none"/>
        </w:tabs>
        <w:ind w:left="348" w:hanging="306"/>
        <w:rPr>
          <w:sz w:val="20"/>
          <w:szCs w:val="20"/>
        </w:rPr>
      </w:pPr>
      <w:r>
        <w:rPr>
          <w:sz w:val="20"/>
          <w:szCs w:val="20"/>
        </w:rPr>
        <w:tab/>
        <w:tab/>
        <w:t>Источник питания должен обеспечивать максимальный ток нагрузки не менее 200</w:t>
      </w:r>
      <w:r>
        <w:rPr>
          <w:sz w:val="20"/>
          <w:szCs w:val="20"/>
          <w:lang w:val="en-US"/>
        </w:rPr>
        <w:t>mA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9"/>
          <w:tab w:val="left" w:pos="12" w:leader="none"/>
          <w:tab w:val="left" w:pos="312" w:leader="none"/>
        </w:tabs>
        <w:ind w:left="348" w:hanging="306"/>
        <w:rPr/>
      </w:pPr>
      <w:r>
        <w:rPr>
          <w:b/>
          <w:i/>
          <w:sz w:val="20"/>
          <w:szCs w:val="20"/>
        </w:rPr>
        <w:tab/>
        <w:tab/>
        <w:tab/>
        <w:t>ВНИМАНИЕ: напряжение питания более 6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 xml:space="preserve"> не допускается, во избежании выхода из строя индикаторов.</w:t>
      </w:r>
    </w:p>
    <w:p>
      <w:pPr>
        <w:pStyle w:val="3"/>
        <w:ind w:left="696" w:hanging="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258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ление рефлектометра (датчика прямой и обратной волн).</w:t>
      </w:r>
    </w:p>
    <w:p>
      <w:pPr>
        <w:pStyle w:val="Normal"/>
        <w:ind w:left="3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рефлектометру: при максимальной мощности в нагрузке, на выводах напряжений прямой и обратной волн(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 xml:space="preserve">3 и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4)  величина напряжений не должна превышать 3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>.</w:t>
      </w:r>
    </w:p>
    <w:p>
      <w:pPr>
        <w:pStyle w:val="3"/>
        <w:tabs>
          <w:tab w:val="clear" w:pos="709"/>
          <w:tab w:val="left" w:pos="258" w:leader="none"/>
        </w:tabs>
        <w:ind w:left="336" w:hanging="24"/>
        <w:rPr>
          <w:sz w:val="20"/>
          <w:szCs w:val="20"/>
        </w:rPr>
      </w:pPr>
      <w:r>
        <w:rPr>
          <w:sz w:val="20"/>
          <w:szCs w:val="20"/>
        </w:rPr>
        <w:t xml:space="preserve">На рис.1 показана схема одной из разновидностей рефлектометров с токовым </w:t>
      </w:r>
    </w:p>
    <w:p>
      <w:pPr>
        <w:pStyle w:val="3"/>
        <w:tabs>
          <w:tab w:val="clear" w:pos="709"/>
          <w:tab w:val="left" w:pos="258" w:leader="none"/>
        </w:tabs>
        <w:ind w:left="336" w:hanging="24"/>
        <w:rPr>
          <w:sz w:val="20"/>
          <w:szCs w:val="20"/>
        </w:rPr>
      </w:pPr>
      <w:r>
        <w:rPr>
          <w:sz w:val="20"/>
          <w:szCs w:val="20"/>
        </w:rPr>
        <w:t>трансформатором. Схема разработана Э. Гуткиным (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>), описана в книге “СПРАВОЧНИК РАДИОЛЮБИТЕЛЯ-КОРОТКОВОЛНОВИКА” С.Г.Бунин и Л.П.Яйленко, издательство “Техника ” 1984г.</w:t>
      </w:r>
    </w:p>
    <w:p>
      <w:pPr>
        <w:pStyle w:val="3"/>
        <w:tabs>
          <w:tab w:val="clear" w:pos="709"/>
          <w:tab w:val="left" w:pos="258" w:leader="none"/>
        </w:tabs>
        <w:ind w:left="336" w:hanging="24"/>
        <w:rPr>
          <w:sz w:val="20"/>
          <w:szCs w:val="20"/>
        </w:rPr>
      </w:pPr>
      <w:r>
        <w:rPr>
          <w:sz w:val="20"/>
          <w:szCs w:val="20"/>
        </w:rPr>
        <w:t xml:space="preserve">Работает схема следующим образом. С делителя С1С3 снимается часть ВЧ напряжения, действующего в линии, и подается на среднюю точку вторичной обмотки токового трансформатора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. Во вторичной обмотке наводится ВЧ напряжение, пропорциональное току в линии. Напряжения на концах вторичной обмотки противофазны по отношению к средней точке. Если нагрузка согласована с линией, напряжение и ток в линии совпадают по фазе,</w:t>
      </w:r>
    </w:p>
    <w:p>
      <w:pPr>
        <w:pStyle w:val="3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049270" cy="191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>поэтому на одном конце вторичной обмотки будет сумма напряжения с емкостного делителя и обмотки, на другом – разность. Регулируя выходное напряжение делителя подбором его емкостей, можно эту разность свести к нулю, т.е. сбалансировать схему.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 xml:space="preserve">Измерение КСВ в фидерах с сопротивлением 50 Ом, производится при разомкнутом переключател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. В фидерах с сопротивлением 75 Ом – при замкнутом переключател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, т.е. подключенном балансировочном конденсатор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2. Трансформатор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изготовлен на ферритовом кольце К20х10х5  с проницаемостью 20-30. Первичная обмотка представляет собой короткий отрезок коаксиального кабеля, продетого в кольцо и соединяющего разъем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. Наружная изоляция не снимается, а оплетка соединяется с корпусом прибора и служит электростатическим экраном. Вторым проводником линии служит корпус прибора. Вторичная обмотка содержит 2х24 витка провода ПЭЛШО-0.15, намотанных в два провода равномерно по всей окружности кольца. Нагрузкой вторичной обмотки является резистор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. 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 важную особенность. Чем меньше витков во вторичной обмотке, тем большее напряжение выделится на резистор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. Вышеуказанное число витков расчитано для измерений КСВ при мощности 10-20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. В зависимости от мощности выходного каскада вашего передатчика, возможно, вам прийдется подобрать опытным путем число витков вторичной обмотки.</w:t>
      </w:r>
    </w:p>
    <w:p>
      <w:pPr>
        <w:pStyle w:val="3"/>
        <w:ind w:left="222" w:hanging="0"/>
        <w:rPr/>
      </w:pPr>
      <w:r>
        <w:rPr>
          <w:sz w:val="20"/>
          <w:szCs w:val="20"/>
        </w:rPr>
        <w:t xml:space="preserve">На конденсаторах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4 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5 выделяются постоянные напряжения,  полученные после выпрямления на диода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2 ВЧ напряжений падающей и отраженной волн. Экранированными проводами разъем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 соединяются с соответствующими входами процессорной платы блока вычисления и индикации. Конструкция рефлектометра изображена на рис. 2.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 xml:space="preserve">Корпус рефлектометра можно спаять из листовой латуни, меди или двухстороннего фольгированного стеклотекстолита. Соединенные части корпуса для большей прочности пропаиваются с обеих сторон. Корпус состоит из двух отсеков с общими верхней и нижней стенками (крышками). При монтаже нужно стараться оставлять выводы деталей минимальной длины. 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3467100" cy="3298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2913380</wp:posOffset>
                </wp:positionV>
                <wp:extent cx="2628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.  Конструкция рефлектоме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ид сверх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29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.  Конструкция рефлектомет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Вид свер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2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 xml:space="preserve">Наладка рефлектометра первоначально производится на нагрузке 50 Ом (переключатель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 разомкнут). Нагрузка (например, 10 параллельно соединенных резисторов МЛТ-2 по 510 Ом) подключается к разъему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, передатчик  –  к разъему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. Изменяя емкость конденсатор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1 изолированной отверткой, добиваются, чтобы на аноде одного из диодов отсутствовало ВЧ напряжение. Измерить ВЧ напряжение можно с помощью осциллографа или ВЧ вольтметра. С катода этого диода и будет сниматься постоянное напряж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отр. Поскольку на аноде другого диода ВЧ напряжения складываются, нулевых показаний получить не удастся. С катода другого диода и будет снято напряж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пад.</w:t>
      </w:r>
    </w:p>
    <w:p>
      <w:pPr>
        <w:pStyle w:val="3"/>
        <w:ind w:left="222" w:hanging="0"/>
        <w:rPr/>
      </w:pPr>
      <w:r>
        <w:rPr>
          <w:sz w:val="20"/>
          <w:szCs w:val="20"/>
        </w:rPr>
        <w:t xml:space="preserve">Затем, замкнув переключатель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 (соответствует измерению в фидерах с сопротивлением 75 Ом), подбором емкости конденсатора С2, также добиваются, нулевых показаний на том же диоде.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>После этого нужно убедиться, что на индикаторе не высвечивается “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</w:rPr>
        <w:t>” , “</w:t>
      </w:r>
      <w:r>
        <w:rPr>
          <w:sz w:val="20"/>
          <w:szCs w:val="20"/>
          <w:lang w:val="en-US"/>
        </w:rPr>
        <w:t>LO</w:t>
      </w:r>
      <w:r>
        <w:rPr>
          <w:sz w:val="20"/>
          <w:szCs w:val="20"/>
        </w:rPr>
        <w:t>”  или  “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” , т.е. величина напряжен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пад соответствует нормальному уровню – 0.6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&lt;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пад &lt; 3.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при этом отображается значение КСВ. А также не высвечивается “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”, такое возможно, например, если перепутаны местам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пад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отр. После изменения числа витков вторичной обмотки (при необходимости), наладку нужно произвести снова с самого начала.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3"/>
        </w:numPr>
        <w:tabs>
          <w:tab w:val="clear" w:pos="709"/>
          <w:tab w:val="left" w:pos="204" w:leader="none"/>
        </w:tabs>
        <w:ind w:left="222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струкция блока вычисления и индикации особенностей не имеет. </w:t>
      </w:r>
    </w:p>
    <w:p>
      <w:pPr>
        <w:pStyle w:val="3"/>
        <w:ind w:left="222" w:hanging="0"/>
        <w:rPr>
          <w:sz w:val="20"/>
          <w:szCs w:val="20"/>
        </w:rPr>
      </w:pPr>
      <w:r>
        <w:rPr>
          <w:sz w:val="20"/>
          <w:szCs w:val="20"/>
        </w:rPr>
        <w:t>Соединять процессорную плату и плату индикации между собой пятью проводами (см. Рис.4).  Длина проводов не должна превышать 0.3м.</w:t>
      </w:r>
    </w:p>
    <w:p>
      <w:pPr>
        <w:pStyle w:val="3"/>
        <w:ind w:left="222" w:hanging="0"/>
        <w:rPr/>
      </w:pPr>
      <w:r>
        <w:rPr>
          <w:sz w:val="20"/>
          <w:szCs w:val="20"/>
        </w:rPr>
        <w:t>Кнопки нужно применять БЕЗ ФИКСАЦИИ (в комплект не входят).</w:t>
      </w:r>
    </w:p>
    <w:p>
      <w:pPr>
        <w:pStyle w:val="3"/>
        <w:ind w:left="2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13"/>
        </w:numPr>
        <w:tabs>
          <w:tab w:val="clear" w:pos="709"/>
          <w:tab w:val="left" w:pos="204" w:leader="none"/>
        </w:tabs>
        <w:ind w:left="222" w:hanging="360"/>
        <w:rPr>
          <w:sz w:val="20"/>
          <w:szCs w:val="20"/>
        </w:rPr>
      </w:pPr>
      <w:r>
        <w:rPr>
          <w:b/>
          <w:sz w:val="20"/>
          <w:szCs w:val="20"/>
        </w:rPr>
        <w:t>Конструкция КСВ/ВАТТ-метра в целом.</w:t>
      </w:r>
    </w:p>
    <w:p>
      <w:pPr>
        <w:pStyle w:val="3"/>
        <w:ind w:left="222" w:hanging="12"/>
        <w:rPr>
          <w:sz w:val="20"/>
          <w:szCs w:val="20"/>
        </w:rPr>
      </w:pPr>
      <w:r>
        <w:rPr>
          <w:sz w:val="20"/>
          <w:szCs w:val="20"/>
        </w:rPr>
        <w:t xml:space="preserve">Размещение  блока вычисления и индикации возможно в одном корпусе с рефлектометром, в дополнительном третьем переднем отсеке, при условии, что рефлектометр хорошо экранирован от блока вычисления и индикации. Но иногда удобнее  индикатор разместить раздельно от рефлектометра, например на антенном щите. Схема блока измерения, вычисления и индикации изображена на Рис. 3., схема подключений на Рис.4. Подсоединить рефлектометр к блоку измерения, вычисления и индикации нужно через сдвоенный переменный резистор сопротивление не более 4,7к. (на Рис. 4 показаны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 xml:space="preserve">4 и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3). После настройки и калибровки, можно заменить переменные резисторы на постоянные, но обязательно одинаковые, с допуском 1% для обеспечения достаточной точности измерения.</w:t>
      </w:r>
    </w:p>
    <w:p>
      <w:pPr>
        <w:pStyle w:val="3"/>
        <w:ind w:left="222" w:hanging="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5390" cy="3747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3425190</wp:posOffset>
                </wp:positionV>
                <wp:extent cx="1005840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.7pt;mso-wrap-distance-left:9.05pt;mso-wrap-distance-right:9.05pt;mso-wrap-distance-top:0pt;mso-wrap-distance-bottom:0pt;margin-top:269.7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22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5"/>
        </w:numPr>
        <w:tabs>
          <w:tab w:val="clear" w:pos="709"/>
          <w:tab w:val="left" w:pos="-1596" w:leader="none"/>
        </w:tabs>
        <w:ind w:left="222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ибровка КСВ/ВАТТ-метра в целом.</w:t>
      </w:r>
    </w:p>
    <w:p>
      <w:pPr>
        <w:pStyle w:val="3"/>
        <w:ind w:left="222" w:right="720" w:hanging="0"/>
        <w:rPr>
          <w:sz w:val="20"/>
          <w:szCs w:val="20"/>
        </w:rPr>
      </w:pPr>
      <w:r>
        <w:rPr>
          <w:sz w:val="20"/>
          <w:szCs w:val="20"/>
        </w:rPr>
        <w:t xml:space="preserve">Для калибровки нужно измерить мощность в нагрузке (на эквиваленте антенны) любым доступным способом например ВЧ вольтметром и вычислить ее по формуле, мощность амплитудная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, мощн. действующая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/2. Настроить соответственно параметр ПРЕДЕЛ ИЗМЕРЕНИЯ. Вращая ручку переменного резистора в режиме измерения падающей мощности добиться правильных показаний. Измерить сопротивление переменного резистора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 xml:space="preserve">3 или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4, и заменить их на постоянные, одинаковые.</w:t>
      </w:r>
    </w:p>
    <w:p>
      <w:pPr>
        <w:pStyle w:val="3"/>
        <w:ind w:left="-13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3421380</wp:posOffset>
                </wp:positionV>
                <wp:extent cx="914400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69.4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73700" cy="1861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386" w:gutter="0" w:header="0" w:top="42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8"/>
        </w:tabs>
        <w:ind w:left="7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48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62"/>
        </w:tabs>
        <w:ind w:left="1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76"/>
        </w:tabs>
        <w:ind w:left="23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38"/>
        </w:tabs>
        <w:ind w:left="4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52"/>
        </w:tabs>
        <w:ind w:left="4752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firstLine="18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ind w:left="540" w:firstLine="1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0:00Z</dcterms:created>
  <dc:creator>Adik</dc:creator>
  <dc:description/>
  <dc:language>en-US</dc:language>
  <cp:lastModifiedBy>Service</cp:lastModifiedBy>
  <cp:lastPrinted>2007-11-17T15:36:00Z</cp:lastPrinted>
  <dcterms:modified xsi:type="dcterms:W3CDTF">2007-11-19T09:05:00Z</dcterms:modified>
  <cp:revision>38</cp:revision>
  <dc:subject/>
  <dc:title>Цифровая шкала “Мариупольская”</dc:title>
</cp:coreProperties>
</file>